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Утверждено </w:t>
      </w:r>
    </w:p>
    <w:p>
      <w:pPr>
        <w:pStyle w:val="Style18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Директор школы  _________________________    М.Х.Темержанов</w:t>
      </w:r>
    </w:p>
    <w:p>
      <w:pPr>
        <w:pStyle w:val="Style18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УРОКОВ НАЧАЛЬНОЙ ШКОЛЫ МБОУ «СОШ П. ОКТЯБРЬСКИЙ» НА 2024-2025 учебный год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7"/>
        <w:gridCol w:w="2665"/>
        <w:gridCol w:w="2665"/>
        <w:gridCol w:w="2665"/>
        <w:gridCol w:w="2665"/>
        <w:gridCol w:w="2665"/>
      </w:tblGrid>
      <w:tr>
        <w:trPr>
          <w:trHeight w:val="1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списание звонков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класс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класс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 класс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Б класс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ГОВОРЫ О ВАЖН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ГОВОРЫ О ВАЖН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ГОВОРЫ О ВАЖН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ГОВОРЫ О ВАЖН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ункцион.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ой  родно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уд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Школа добрых д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у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Школа добрых дел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ТОРНИ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О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Юный худож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ТО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нимательная 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нфознай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Эколя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нансовая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одготовка к ВП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инансовая грамотность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нфознай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Эколя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КСЭ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РЕД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173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Эколя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Веселые нот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Му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/Веселые нотки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ункцион.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Школа добрых д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/Юный худож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ункцион. грамотность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ЕТВЕРГ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О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Юный худож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нфознай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ая литература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нфознай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Юный художни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одготовка к ВПР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зыка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Веселые но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лята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лята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у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/Юный художник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лята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ункцион.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лята Ро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лята Росси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ЯТНИЦ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ой  родной язык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у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/Веселые но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Функцион. грамот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Школа добрых д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нимательная 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/Веселые но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Инфознайка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у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Школа добрых де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Классный час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нимательная 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Утверждено </w:t>
      </w:r>
    </w:p>
    <w:p>
      <w:pPr>
        <w:pStyle w:val="Style18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>Директор школы  _________________________    М.Х.Темержанов</w:t>
      </w:r>
    </w:p>
    <w:p>
      <w:pPr>
        <w:pStyle w:val="Style18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РАСПИСАНИЕ УРОКОВ ОСНОВНОЙ ШКОЛЫ МБОУ «СОШ П. ОКТЯБРЬСКИЙ» НА 2024-2025 учебный год</w:t>
      </w:r>
      <w:r>
        <w:rPr/>
        <w:t>.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9"/>
        <w:gridCol w:w="1298"/>
        <w:gridCol w:w="2122"/>
        <w:gridCol w:w="1710"/>
        <w:gridCol w:w="1710"/>
        <w:gridCol w:w="1710"/>
        <w:gridCol w:w="1710"/>
        <w:gridCol w:w="1710"/>
        <w:gridCol w:w="1710"/>
        <w:gridCol w:w="1711"/>
      </w:tblGrid>
      <w:tr>
        <w:trPr>
          <w:trHeight w:val="256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списание звонков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6А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6Б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 клас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 класс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1 класс</w:t>
            </w:r>
          </w:p>
        </w:tc>
      </w:tr>
      <w:tr>
        <w:trPr>
          <w:trHeight w:val="25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РАЗГОВОРЫ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АЗГОВОРЫ О ВАЖНОМ</w:t>
            </w:r>
          </w:p>
        </w:tc>
      </w:tr>
      <w:tr>
        <w:trPr>
          <w:trHeight w:val="199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</w:tr>
      <w:tr>
        <w:trPr>
          <w:trHeight w:val="26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>
          <w:trHeight w:val="21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сновы прогр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армей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Функ.грамо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ГЭ 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. прое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</w:tr>
      <w:tr>
        <w:trPr>
          <w:trHeight w:val="8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50-14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ык(дев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ГЭ 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ЕГЭ Матемема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ЕГЭ Русс.яз.</w:t>
            </w:r>
          </w:p>
        </w:tc>
      </w:tr>
      <w:tr>
        <w:trPr>
          <w:trHeight w:val="83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емьеведение</w:t>
            </w:r>
          </w:p>
        </w:tc>
      </w:tr>
      <w:tr>
        <w:trPr>
          <w:trHeight w:val="207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З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З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</w:tr>
      <w:tr>
        <w:trPr>
          <w:trHeight w:val="8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ык(дев.)/Труд(ма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ык(мал.)/Труд(дев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 язык/Родли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али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З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</w:tr>
      <w:tr>
        <w:trPr>
          <w:trHeight w:val="13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 мире обществозн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Функ.грамо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50-14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кольный теа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оят. статис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ЕГЭ Матемематика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</w:tr>
      <w:tr>
        <w:trPr>
          <w:trHeight w:val="17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</w:tr>
      <w:tr>
        <w:trPr>
          <w:trHeight w:val="21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.шка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.шка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</w:tr>
      <w:tr>
        <w:trPr>
          <w:trHeight w:val="234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ык(мал.)/Труд(дев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.шка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ык(дев.)/Труд(ма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уз.шка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НВ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анимат.биоло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</w:tr>
      <w:tr>
        <w:trPr>
          <w:trHeight w:val="3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50-14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ир в объек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НВ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ГЭ 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</w:tr>
      <w:tr>
        <w:trPr>
          <w:trHeight w:val="3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й  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Я-ТЫ-ОН-ОНА.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рофориентация</w:t>
            </w:r>
          </w:p>
        </w:tc>
      </w:tr>
      <w:tr>
        <w:trPr>
          <w:trHeight w:val="7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ЗР</w:t>
            </w:r>
          </w:p>
        </w:tc>
      </w:tr>
      <w:tr>
        <w:trPr>
          <w:trHeight w:val="21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ный тур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18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ШБЮ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оят. стати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оят. стати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50-14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Ю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Функ.грамо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</w:tr>
      <w:tr>
        <w:trPr>
          <w:trHeight w:val="230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00 – 8:4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ГЭ общ.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емьеведение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ЗР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:45 – 9: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ия</w:t>
            </w:r>
          </w:p>
        </w:tc>
      </w:tr>
      <w:tr>
        <w:trPr>
          <w:trHeight w:val="5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:30 – 10: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али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оят. статис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:25 – 11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Функ.грамо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Б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</w:tr>
      <w:tr>
        <w:trPr>
          <w:trHeight w:val="21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:20 – 12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</w:tr>
      <w:tr>
        <w:trPr>
          <w:trHeight w:val="22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:20– 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ункцион. грамотност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сновы прогр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</w:t>
            </w:r>
          </w:p>
        </w:tc>
      </w:tr>
      <w:tr>
        <w:trPr>
          <w:trHeight w:val="198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05-13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язык(ма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Функ.грамотност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али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(М)/Инфор(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</w:tr>
      <w:tr>
        <w:trPr>
          <w:trHeight w:val="216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:50-14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кольный теа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али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(Д)/Инфор(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ЕГЭ Русс.я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оят. статист.</w:t>
            </w:r>
          </w:p>
        </w:tc>
      </w:tr>
      <w:tr>
        <w:trPr>
          <w:trHeight w:val="21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ой  родно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ный час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type w:val="nextPage"/>
      <w:pgSz w:orient="landscape" w:w="16838" w:h="11906"/>
      <w:pgMar w:left="567" w:right="289" w:gutter="0" w:header="0" w:top="14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1:00Z</dcterms:created>
  <dc:creator>завуч</dc:creator>
  <dc:description/>
  <dc:language>en-US</dc:language>
  <cp:lastModifiedBy>1</cp:lastModifiedBy>
  <cp:lastPrinted>2025-01-13T08:55:00Z</cp:lastPrinted>
  <dcterms:modified xsi:type="dcterms:W3CDTF">2025-01-14T05:21:00Z</dcterms:modified>
  <cp:revision>3</cp:revision>
  <dc:subject/>
  <dc:title/>
</cp:coreProperties>
</file>